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  <w:lang w:val="en-US"/>
        </w:rPr>
      </w:pPr>
      <w:r>
        <w:rPr>
          <w:rFonts w:cs="Angsana New" w:ascii="Angsana New" w:hAnsi="Angsana New"/>
          <w:sz w:val="28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-800100</wp:posOffset>
            </wp:positionV>
            <wp:extent cx="100012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ascii="Angsana New" w:hAnsi="Angsana New" w:cs="Angsana New"/>
          <w:sz w:val="32"/>
          <w:sz w:val="32"/>
        </w:rPr>
        <w:t xml:space="preserve">ที่ </w:t>
      </w:r>
      <w:r>
        <w:rPr>
          <w:rFonts w:ascii="Angsana New" w:hAnsi="Angsana New" w:cs="Angsana New"/>
          <w:sz w:val="32"/>
          <w:sz w:val="32"/>
        </w:rPr>
        <w:t>ศธ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04166. 147  /                                                         </w:t>
      </w:r>
      <w:r>
        <w:rPr>
          <w:rFonts w:ascii="Angsana New" w:hAnsi="Angsana New" w:cs="Angsana New"/>
          <w:sz w:val="32"/>
          <w:sz w:val="32"/>
        </w:rPr>
        <w:t>โรงเรียนบ้านแสรออ  ตำบลตากูก</w:t>
      </w:r>
    </w:p>
    <w:p>
      <w:pPr>
        <w:pStyle w:val="Normal"/>
        <w:tabs>
          <w:tab w:val="clear" w:pos="720"/>
          <w:tab w:val="left" w:pos="5387" w:leader="none"/>
        </w:tabs>
        <w:ind w:left="1440" w:hanging="0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อำเภอ</w:t>
      </w:r>
      <w:r>
        <w:rPr>
          <w:rFonts w:ascii="Angsana New" w:hAnsi="Angsana New" w:cs="Angsana New"/>
          <w:sz w:val="32"/>
          <w:sz w:val="32"/>
        </w:rPr>
        <w:t>เขวาสินรินทร์</w:t>
      </w:r>
      <w:r>
        <w:rPr>
          <w:rFonts w:ascii="Angsana New" w:hAnsi="Angsana New" w:cs="Angsana New"/>
          <w:sz w:val="32"/>
          <w:sz w:val="32"/>
        </w:rPr>
        <w:t xml:space="preserve">  จังหวัดสุรินทร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t>32110</w:t>
      </w:r>
    </w:p>
    <w:p>
      <w:pPr>
        <w:pStyle w:val="Normal"/>
        <w:tabs>
          <w:tab w:val="clear" w:pos="720"/>
          <w:tab w:val="left" w:pos="4253" w:leader="none"/>
        </w:tabs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14    </w:t>
      </w:r>
      <w:r>
        <w:rPr>
          <w:rFonts w:ascii="Angsana New" w:hAnsi="Angsana New" w:cs="Angsana New"/>
          <w:sz w:val="32"/>
          <w:sz w:val="32"/>
        </w:rPr>
        <w:t xml:space="preserve">สิงหาคม        </w:t>
      </w:r>
      <w:r>
        <w:rPr>
          <w:rFonts w:cs="Angsana New" w:ascii="Angsana New" w:hAnsi="Angsana New"/>
          <w:sz w:val="32"/>
        </w:rPr>
        <w:t>2551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ื</w:t>
      </w:r>
      <w:r>
        <w:rPr>
          <w:rFonts w:ascii="Angsana New" w:hAnsi="Angsana New" w:cs="Angsana New"/>
          <w:sz w:val="32"/>
          <w:sz w:val="32"/>
        </w:rPr>
        <w:t>่อง       ขอเชิญเป็นผู้เชี่ยวชาญตรวจสอบเครื่องมือการวิจัย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>คุณอิสรพงษ์   แสงตะวัน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องผ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พท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ส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>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สิ่งที่ส่งมาด้วย</w:t>
      </w: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</w:rPr>
        <w:t xml:space="preserve">แบบประเมินเครื่องมือการวิจัยจำนวน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</w:rPr>
        <w:t xml:space="preserve">เครื่องมือวิจัย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>รายการ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แผนการจัดการเรียนรู้  นวัตกรรม 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>และแบบวัดผลการเรียนรู้</w:t>
      </w:r>
      <w:r>
        <w:rPr>
          <w:rFonts w:cs="Angsana New" w:ascii="Angsana New" w:hAnsi="Angsana New"/>
          <w:sz w:val="32"/>
        </w:rPr>
        <w:t>)</w:t>
      </w:r>
    </w:p>
    <w:p>
      <w:pPr>
        <w:pStyle w:val="BodyText2"/>
        <w:tabs>
          <w:tab w:val="clear" w:pos="720"/>
          <w:tab w:val="left" w:pos="900" w:leader="none"/>
        </w:tabs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ด้วย  นางสมพร  สมัครสมาน  ครู  คศ</w:t>
      </w:r>
      <w:r>
        <w:rPr>
          <w:rFonts w:cs="Angsana New" w:ascii="Angsana New" w:hAnsi="Angsana New"/>
        </w:rPr>
        <w:t xml:space="preserve">. 2  </w:t>
      </w:r>
      <w:r>
        <w:rPr>
          <w:rFonts w:ascii="Angsana New" w:hAnsi="Angsana New" w:cs="Angsana New"/>
        </w:rPr>
        <w:t xml:space="preserve">โรงเรียนบ้านแสรออ  สำนักงานเขตพื้นที่การศึกษาสุรินทร์  เขต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กำลังทำวิจัยเรื่อง  การพัฒนาการเรียนรู้เรื่อง </w:t>
      </w:r>
      <w:r>
        <w:rPr>
          <w:rFonts w:ascii="Angsana New" w:hAnsi="Angsana New" w:cs="Angsana New"/>
        </w:rPr>
        <w:t>“ การอ่านจับใจความ”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ลุ่มสาระการเรียนรู้ภาษาไทย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สำหรับนักเรียนชั้นประถมศึกษาปีที่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รงเรียนบ้าน</w:t>
      </w:r>
      <w:r>
        <w:rPr>
          <w:rFonts w:ascii="Angsana New" w:hAnsi="Angsana New" w:cs="Angsana New"/>
        </w:rPr>
        <w:t xml:space="preserve">แสรออ  </w:t>
      </w:r>
      <w:r>
        <w:rPr>
          <w:rFonts w:ascii="Angsana New" w:hAnsi="Angsana New" w:cs="Angsana New"/>
        </w:rPr>
        <w:t xml:space="preserve">จังหวัดสุรินทร์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โดยใช้แบบฝึก</w:t>
      </w:r>
      <w:r>
        <w:rPr>
          <w:rFonts w:ascii="Angsana New" w:hAnsi="Angsana New" w:cs="Angsana New"/>
        </w:rPr>
        <w:t>ทักษะและมีความประสงค์จะพัฒนาเครื่องมือการวิจัยให้มีคุณภาพ  ซึ่งจะนำไปสู่การวิจัยปฏิบัติการในชั้นเรียนได้ถูกต้องและน่าเชื่อถื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ในการนี้โรงเรียนพิจารณาเห็นว่าท่านเป็นผู้มีความรู้ความสามารถและประสบการณ์สูง  ในเรื่องที่ทำการวิจัยครั้งนี้  จึงใคร่ขอความอนุเคราะห์จากท่านให้เป็นผู้ตรวจสอบและประเมินเครื่องมือการวิจัยทั้ง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>รายการ  คือ  แผนการจัดการเรียนรู้  นวัตกรรม  และแบบวัดผลการเรียนรู้  โดยตอบลงในแบบประเมินที่จัดส่งมาพร้อมนี้แล้ว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จึงเรียนมาเพื่อขอความอนุเคราะห์  โรงเรียนบ้านแสรออ  หวังเป็นอย่างยิ่งว่าจะได้รับความกรุณาจากท่าน  ซึ่งผู้วิจัยจะได้ติดต่อขอรับแบบประเมินกลับคืนตามเวลาที่เหมาะสม  และขอขอบคุณมา  ณ  โอกาส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ขอแสดงความนับถือ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นาย</w:t>
      </w:r>
      <w:r>
        <w:rPr>
          <w:rFonts w:ascii="Angsana New" w:hAnsi="Angsana New" w:cs="Angsana New"/>
          <w:sz w:val="32"/>
          <w:sz w:val="32"/>
        </w:rPr>
        <w:t>ไพศาล   มีพร้อ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360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>ผู้อำนวยการโรงเรียนบ้า</w:t>
      </w:r>
      <w:r>
        <w:rPr>
          <w:rFonts w:ascii="Angsana New" w:hAnsi="Angsana New" w:cs="Angsana New"/>
          <w:sz w:val="32"/>
          <w:sz w:val="32"/>
        </w:rPr>
        <w:t>นแสรอ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>แบบประเมินเครื่องมือการวิจัยปฏิบัติการในชั้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  <w:t>(</w:t>
      </w:r>
      <w:r>
        <w:rPr>
          <w:rFonts w:ascii="Angsana New" w:hAnsi="Angsana New" w:cs="Angsana New"/>
          <w:b/>
          <w:b/>
          <w:sz w:val="36"/>
          <w:sz w:val="36"/>
        </w:rPr>
        <w:t>สำหรับผู้เชี่ยวชาญตรวจสอบ</w:t>
      </w:r>
      <w:r>
        <w:rPr>
          <w:rFonts w:cs="Angsana New" w:ascii="Angsana New" w:hAnsi="Angsana New"/>
          <w:b/>
          <w:sz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คำชี้แจ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การวิจัยปฏิบัติการในชั้นเรียนมีเครื่องมือที่ใช้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>ประเภทคือ  แผนปฏิบัติการสอน  นวัตกรรมการสอน  และแบบวัดผลการเรียนรู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อกสารนี้เป็นแบบประเมินคุณภาพของเครื่องมือวิจัยโดยอาศัยผู้เชี่ยวชาญ  แบ่งองค์ประกอบของคุณภาพเป็น  </w:t>
      </w:r>
      <w:r>
        <w:rPr>
          <w:rFonts w:cs="Angsana New" w:ascii="Angsana New" w:hAnsi="Angsana New"/>
          <w:sz w:val="32"/>
        </w:rPr>
        <w:t xml:space="preserve">3  </w:t>
      </w:r>
      <w:r>
        <w:rPr>
          <w:rFonts w:ascii="Angsana New" w:hAnsi="Angsana New" w:cs="Angsana New"/>
          <w:sz w:val="32"/>
          <w:sz w:val="32"/>
        </w:rPr>
        <w:t>ส่วนคือ  ความถูกต้อง  ความเหมาะสม  และความสอดคล้อง  ทั้งนี้จะมีการตรวจสอบโดยยึดแผนปฏิบัติการสอนเป็นหลัก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ความกรุณาตรวจสอบเอกสารแต่ละรายการแล้วตอบลงความเห็น  โดยการทำเครื่องหมาย </w:t>
      </w:r>
      <w:r>
        <w:rPr>
          <w:rFonts w:cs="Angsana New" w:ascii="Angsana New" w:hAnsi="Angsana New"/>
          <w:sz w:val="40"/>
        </w:rPr>
        <w:t>/</w:t>
      </w:r>
      <w:r>
        <w:rPr>
          <w:rFonts w:ascii="Angsana New" w:hAnsi="Angsana New" w:cs="Angsana New"/>
          <w:sz w:val="32"/>
          <w:sz w:val="32"/>
        </w:rPr>
        <w:t>ลงในช่องว่างทางขวามือของแต่ละรายการ</w:t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14900" cy="2971165"/>
                <wp:effectExtent l="5080" t="0" r="4445" b="15500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971080"/>
                          <a:chOff x="0" y="0"/>
                          <a:chExt cx="49150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9143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4914360" cy="28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1  ตัวเลขในช่องประเมินมีความหมายดัง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+ 1  หมายถึง  ผู้เชี่ยวชาญมีความเห็นว่าสิ่งที่ประเมิน “ ใช้ได้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0     หมายถึง  ผู้เชี่ยวชาญมีความเห็นว่าสิ่งที่ประเมิน “ ไม่แน่ใจว่าใช้ได้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- 1  หมายถึง  ผู้เชี่ยวชาญมีความเห็นว่าสิ่งที่ประเมิน “ ใช้ไม่ได้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2  องค์ประกอบการประเม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ถูกต้อง  หมายถึง  รายการที่นำมาประเมินมีความถูกต้องตามหลักวิช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หมาะสม  หมายถึง  รายการที่นำมาประเมินมีความเหมาะสมกับ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เรียน  มีองค์ประกอบเหมาะสม  และเป็นไปได้ในทาง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อดคล้อง  หมายถึง  รายการที่นำมาประเมินมีความมีความสอดคล้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ลักสูตร สอดคล้องกันภายในองค์ประกอบ  และบริบทของโร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87pt;height:233.95pt" coordorigin="0,0" coordsize="7740,4679">
                <v:rect id="shape_0" stroked="f" o:allowincell="f" style="position:absolute;left:1;top:0;width:77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773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1  ตัวเลขในช่องประเมินมีความหมายดัง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+ 1  หมายถึง  ผู้เชี่ยวชาญมีความเห็นว่าสิ่งที่ประเมิน “ ใช้ได้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0     หมายถึง  ผู้เชี่ยวชาญมีความเห็นว่าสิ่งที่ประเมิน “ ไม่แน่ใจว่าใช้ได้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- 1  หมายถึง  ผู้เชี่ยวชาญมีความเห็นว่าสิ่งที่ประเมิน “ ใช้ไม่ได้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2  องค์ประกอบการประเม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ถูกต้อง  หมายถึง  รายการที่นำมาประเมินมีความถูกต้องตามหลักวิช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หมาะสม  หมายถึง  รายการที่นำมาประเมินมีความเหมาะสมกับสภาพ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เรียน  มีองค์ประกอบเหมาะสม  และเป็นไปได้ในทาง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อดคล้อง  หมายถึง  รายการที่นำมาประเมินมีความมีความสอดคล้อง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ลักสูตร สอดคล้องกันภายในองค์ประกอบ  และบริบทของโรง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4914900" cy="2970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15080" cy="29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3.95pt;width:386.95pt;height:23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0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43"/>
        <w:gridCol w:w="540"/>
        <w:gridCol w:w="540"/>
        <w:gridCol w:w="540"/>
        <w:gridCol w:w="540"/>
        <w:gridCol w:w="540"/>
        <w:gridCol w:w="540"/>
        <w:gridCol w:w="540"/>
        <w:gridCol w:w="494"/>
      </w:tblGrid>
      <w:tr>
        <w:trPr/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ครื่องมือ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วามถูกต้อ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วามเหมาะสม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วามสอดคล้อง</w:t>
            </w:r>
          </w:p>
        </w:tc>
      </w:tr>
      <w:tr>
        <w:trPr>
          <w:trHeight w:val="394" w:hRule="atLeast"/>
        </w:trPr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-1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แผนปฏิบัติการสอน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เรื่อง  พื้นฐานการอ่านจับใจควา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2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ลวิธีการอ่านจับใจควา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เรื่อง  การอ่านจับใจความย่อหน้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่านจับใจความย่อหน้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1.5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่านจับใจความบทร้อยกรอ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6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่านจับใจความเกร็ดความรู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7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 w:cs="Angsana New"/>
              </w:rPr>
              <w:t>เรื่องการอ่านจับใจความจดหมา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8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เรื่องการอ่านจับใจความเรียงควา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9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 w:cs="Angsana New"/>
              </w:rPr>
              <w:t>เรื่องการอ่านจับใจความประกา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1.10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 w:cs="Angsana New"/>
              </w:rPr>
              <w:t>เรื่องการอ่านจับใจความข่า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นวัตกรรมการสอน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สื่อ</w:t>
            </w:r>
            <w:r>
              <w:rPr>
                <w:rFonts w:cs="Angsana New" w:ascii="Angsana New" w:hAnsi="Angsana New"/>
                <w:b/>
                <w:sz w:val="28"/>
              </w:rPr>
              <w:t>/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วิธีการ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1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เรื่อง  พื้นฐานการอ่านจับใจควา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2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ลวิธีการอ่านจับใจควา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3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เรื่อง  การอ่านจับใจความย่อหน้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4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่านจับใจความย่อหน้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2.5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่านจับใจความบทร้อยกรอ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6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่านจับใจความเกร็ดความรู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7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 w:cs="Angsana New"/>
              </w:rPr>
              <w:t>เรื่องการอ่านจับใจความจดหมา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8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เรื่องการอ่านจับใจความเรียงควา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9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 w:cs="Angsana New"/>
              </w:rPr>
              <w:t>เรื่องการอ่านจับใจความประกา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0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 w:cs="Angsana New"/>
              </w:rPr>
              <w:t>เรื่องการอ่านจับใจความข่า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  <w:b/>
                <w:sz w:val="28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แบบวัดผลการเรียนรู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1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>เรื่อง  พื้นฐานการอ่านจับใจควา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2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2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กลวิธีการอ่านจับใจควา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3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3  </w:t>
            </w:r>
            <w:r>
              <w:rPr>
                <w:rFonts w:ascii="Angsana New" w:hAnsi="Angsana New" w:cs="Angsana New"/>
              </w:rPr>
              <w:t>เรื่อง  การอ่านจับใจความย่อหน้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4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4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่านจับใจความย่อหน้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3.5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่านจับใจความบทร้อยกรอ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6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6  </w:t>
            </w:r>
            <w:r>
              <w:rPr>
                <w:rFonts w:ascii="Angsana New" w:hAnsi="Angsana New" w:cs="Angsana New"/>
              </w:rPr>
              <w:t>เรื่อ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การอ่านจับใจความเกร็ดความรู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7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7  </w:t>
            </w:r>
            <w:r>
              <w:rPr>
                <w:rFonts w:ascii="Angsana New" w:hAnsi="Angsana New" w:cs="Angsana New"/>
              </w:rPr>
              <w:t>เรื่องการอ่านจับใจความจดหมาย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8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เรื่องการอ่านจับใจความเรียงควา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9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9  </w:t>
            </w:r>
            <w:r>
              <w:rPr>
                <w:rFonts w:ascii="Angsana New" w:hAnsi="Angsana New" w:cs="Angsana New"/>
              </w:rPr>
              <w:t>เรื่องการอ่านจับใจความประกา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3.10  </w:t>
            </w:r>
            <w:r>
              <w:rPr>
                <w:rFonts w:ascii="Angsana New" w:hAnsi="Angsana New" w:cs="Angsana New"/>
              </w:rPr>
              <w:t xml:space="preserve">แผนที่ </w:t>
            </w:r>
            <w:r>
              <w:rPr>
                <w:rFonts w:cs="Angsana New" w:ascii="Angsana New" w:hAnsi="Angsana New"/>
              </w:rPr>
              <w:t xml:space="preserve">10  </w:t>
            </w:r>
            <w:r>
              <w:rPr>
                <w:rFonts w:ascii="Angsana New" w:hAnsi="Angsana New" w:cs="Angsana New"/>
              </w:rPr>
              <w:t>เรื่องการอ่านจับใจความข่าว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ข้อเสนอแนะเพิ่มเติมของผู้เชี่ยวชาญ</w:t>
      </w:r>
      <w:r>
        <w:rPr>
          <w:rFonts w:cs="Angsana New" w:ascii="Angsana New" w:hAnsi="Angsana New"/>
          <w:sz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cs="Angsana New" w:ascii="Angsana New" w:hAnsi="Angsana New"/>
          <w:sz w:val="32"/>
        </w:rPr>
        <w:t>(......................................................)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cs="Angsana New" w:ascii="Angsana New" w:hAnsi="Angsana New"/>
          <w:sz w:val="32"/>
        </w:rPr>
        <w:t xml:space="preserve">(  </w:t>
      </w:r>
      <w:r>
        <w:rPr>
          <w:rFonts w:ascii="Angsana New" w:hAnsi="Angsana New" w:cs="Angsana New"/>
          <w:sz w:val="32"/>
          <w:sz w:val="32"/>
        </w:rPr>
        <w:t xml:space="preserve">ผู้เชี่ยวชาญ 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30:00Z</dcterms:created>
  <dc:creator>kh</dc:creator>
  <dc:description/>
  <dc:language>en-US</dc:language>
  <cp:lastModifiedBy>girl</cp:lastModifiedBy>
  <dcterms:modified xsi:type="dcterms:W3CDTF">2009-05-27T02:55:00Z</dcterms:modified>
  <cp:revision>15</cp:revision>
  <dc:subject/>
  <dc:title>แบบประเมินเครื่องมือการวิจัยปฏิบัติการในชั้นเรียน</dc:title>
</cp:coreProperties>
</file>